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am Structure at ___________________________________Year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</w:tblGrid>
      <w:tr>
        <w:trPr>
          <w:trHeight w:val="12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am Na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umber of General Education Teache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umber of Special Education Teache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mber and Titles of Additional Team Member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 Number of Team Members</w:t>
            </w:r>
          </w:p>
        </w:tc>
      </w:tr>
      <w:tr>
        <w:trPr>
          <w:trHeight w:val="9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33:00Z</dcterms:created>
  <dc:creator>becky dufour</dc:creator>
  <dc:description/>
  <dc:language>en-US</dc:language>
  <cp:lastModifiedBy>sarah.kaiser</cp:lastModifiedBy>
  <dcterms:modified xsi:type="dcterms:W3CDTF">2012-08-27T19:33:00Z</dcterms:modified>
  <cp:revision>2</cp:revision>
  <dc:subject/>
  <dc:title/>
</cp:coreProperties>
</file>