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STER SCHEDULE PLANNING 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chool Name______________________________Year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acher Arrival Time:____________Departure Time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tudent Arrival Time:____________Departure time: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chedule Priorities: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Large blocks of protected time for Teaching/Learning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Weekly Collaborative Planning for all teams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Intervention/Enrichment Block for all Grade Levels During the School Day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quirements according to Standards of Accreditation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___________________________________________________________</w:t>
        <w:softHyphen/>
        <w:softHyphen/>
        <w:softHyphen/>
        <w:t>_</w:t>
      </w:r>
    </w:p>
    <w:p>
      <w:pPr>
        <w:pStyle w:val="Normal"/>
        <w:rPr/>
      </w:pPr>
      <w:r>
        <w:rPr>
          <w:b/>
          <w:szCs w:val="20"/>
        </w:rPr>
        <w:t>6.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46"/>
        <w:gridCol w:w="805"/>
        <w:gridCol w:w="805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8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Levels in Our School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lasses at Each Grade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Teachers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i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20:00Z</dcterms:created>
  <dc:creator>terri robertson</dc:creator>
  <dc:description/>
  <dc:language>en-US</dc:language>
  <cp:lastModifiedBy>sarah.kaiser</cp:lastModifiedBy>
  <cp:lastPrinted>2006-07-12T10:11:00Z</cp:lastPrinted>
  <dcterms:modified xsi:type="dcterms:W3CDTF">2012-08-23T20:20:00Z</dcterms:modified>
  <cp:revision>2</cp:revision>
  <dc:subject/>
  <dc:title>MASTER SCHEDULE</dc:title>
</cp:coreProperties>
</file>